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577"/>
        <w:gridCol w:w="1444"/>
        <w:gridCol w:w="495"/>
      </w:tblGrid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с. Новокам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п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муниципального образования Новокаменский сельсовет Ташлинского района Оренбургской области на 2023 год и плановый период 2024 и 2025 годов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174.3 Бюджетного кодекса Российской Федерации, постановлением Правительства РФ от 22.06.2019 года № 796 « Об общих требованиях к оценке налоговых расходов субъектов Российской Федерации и муниципальных образований», постановлением администрации муниципального образования Новокаменский сельсовет Ташлинского района Оренбургской области от 04.12.2019 № 58-п « Об утверждении порядка формирования перечня и оценки налоговых расходов муниципального образования Новокаменский сельсовет Ташлинского района Оренбург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налоговых расходов муниципального образования Новокаменский сельсовет Ташлинского района Оренбургской области на 2023 год и плановый период 2024 и 2025 год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Н.П.Собо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4"/>
        <w:gridCol w:w="916"/>
        <w:gridCol w:w="75"/>
        <w:gridCol w:w="1134"/>
        <w:gridCol w:w="531"/>
        <w:gridCol w:w="1029"/>
        <w:gridCol w:w="141"/>
        <w:gridCol w:w="1458"/>
        <w:gridCol w:w="385"/>
        <w:gridCol w:w="1422"/>
        <w:gridCol w:w="1224"/>
        <w:gridCol w:w="193"/>
        <w:gridCol w:w="709"/>
        <w:gridCol w:w="295"/>
        <w:gridCol w:w="83"/>
        <w:gridCol w:w="330"/>
        <w:gridCol w:w="426"/>
        <w:gridCol w:w="567"/>
        <w:gridCol w:w="850"/>
        <w:gridCol w:w="425"/>
        <w:gridCol w:w="1276"/>
      </w:tblGrid>
      <w:tr>
        <w:trPr>
          <w:trHeight w:val="293" w:hRule="atLeast"/>
        </w:trPr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</w:tr>
      <w:tr>
        <w:trPr>
          <w:trHeight w:val="293" w:hRule="atLeast"/>
        </w:trPr>
        <w:tc>
          <w:tcPr>
            <w:tcW w:w="1531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налоговых расходов муниципального образования Новокаменский сельсовет Ташлинского района Оренбургской области на 2023 год 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характеристики налогового расход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налогов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ение Совета депутатов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1/120-рс от 21.11.2019., </w:t>
            </w:r>
          </w:p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ение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01/12-рс от 02.10.202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юридические лиц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деятельность органов местного самоуправления поселковых и сельских населенных пунктов, деятельность в сфере культуры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аются от уплаты земельного налога налогоплательщики, указанные в статье 395 Налогового кодекса Российской Федерации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учреждения, финансируемые из бюджета сельского поселения Новокаменский сельсовет Ташлинского района Оренбург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pacing w:val="-4"/>
                <w:sz w:val="12"/>
                <w:szCs w:val="12"/>
              </w:rPr>
              <w:t>( учреждения администрации, учреждения культуры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 установл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 установлен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деятельности социально значимых государстве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(муниципальных, бюджетных учреждений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тойчивое развитие муниципального образования Новокаменский сельсовет на 2019-2024 год от 24.12.2019 г №71-п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здание условий для обеспечения населения объектами социального значения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ение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5/70-рс от 29.09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изические лиц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гистрация в УМВД России по Оренбург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народные дружинники, являющиеся членами народной дружины, созданной на территории Новокаменского  сельсов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highlight w:val="yellow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.09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 установл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 установлен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социальн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циальная поддерж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тойчивое развитие муниципального образования Новокаменский сельсовет на 2019-2024 год от 24.12.2019 г №71-п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Обеспечение общественного порядка на улицах и в общественных местах на территории Новокаме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3:00Z</dcterms:created>
  <dc:creator>Пользователь</dc:creator>
  <dc:description/>
  <cp:keywords/>
  <dc:language>en-US</dc:language>
  <cp:lastModifiedBy>Admin</cp:lastModifiedBy>
  <cp:lastPrinted>2022-12-08T12:23:00Z</cp:lastPrinted>
  <dcterms:modified xsi:type="dcterms:W3CDTF">2022-12-08T07:24:00Z</dcterms:modified>
  <cp:revision>3</cp:revision>
  <dc:subject/>
  <dc:title/>
</cp:coreProperties>
</file>